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ckAid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umble Guys - UK's fi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:    version 2.10 to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0  Removed pause screen fro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1  There are 76 new cracks added to CRACK1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2  Following request have allowed backspace to be used w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3  Have included a 'Special Case' dialogue screen for on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quire specific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4  Fuck me!!. I had some feedback on one of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rump Castle 2 crack doesn't find the by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... try changing the file TC2.EX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 offset 2229B to EB 02  (Hex 2229B should be 9A if not 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 offset 232C7 to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.05  CRACKAID.COM has become CRACKAID.EXE due to me exceeding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OM boundary.It LZ'exes to under 7k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 that this will be the last release of CrackAid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247 titles, it is almost certainly the largest available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cks, and the cost ??  Bollock-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have 485 titles that I could incorporate, (grow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Humble Guys work), but I cannot be bothered to te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ere might have been a demand for this sort of thing, but judging    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ck of feedback (2 comments), I am obviously mistaken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rather pointless continuing, so this will definatel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the lot of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AID.EXE  -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DAT    -  Title listing read into CRACKA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OVL    -  The filename/byte changes needed in CRACKA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LITE.EXE  -  Extracts PKlite'd EXE files, including the 'unextract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LZ.EXE    -  Extracts LZexe'd files to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DOC    -  ASCII listing of the titles availabl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ST.DOC  -  All the titles I was going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 -  Complex batch file to type this fil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lete all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opy all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er.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ill not be busy writing further releases of CrackAid, I am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ack-yer-own' manual. It includes info on debuggers, interrupts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uctions, and a whole multitude of cracking techniques. It will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ncracked *.EXE files to further demonstrate the way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rackAid was such a flop, perhaps there will be a demand for this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mail on any Humble Guys board, or contact me on my ow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old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intention of this software is to remove the annoyanc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out your manual/code-wheel/key diskette everytim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 Also for legimate purchasers of software who have misl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mongst all the other crap round thei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ly NOT my intention, that anyone should use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distribute illegal copies of software. If you a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hen you are very naught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is software to deprive those smashing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 of the software houses, with their BMWs and 5 bedroom detatche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ckbroker belt out of their hard-earned cash.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kisses I've snatched, and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CRACK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